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PHỤ LỤC 9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MẪU CHỨNG CHỈ TIN HỌC ỨNG DỤNG TRÌNH ĐỘ A, B, C</w:t>
      </w:r>
      <w:r>
        <w:rPr>
          <w:rFonts w:cs="Arial" w:ascii="Arial" w:hAnsi="Arial"/>
          <w:iCs/>
          <w:sz w:val="20"/>
        </w:rPr>
        <w:br/>
      </w:r>
      <w:r>
        <w:rPr>
          <w:rFonts w:cs="Arial" w:ascii="Arial" w:hAnsi="Arial"/>
          <w:i/>
          <w:sz w:val="20"/>
        </w:rPr>
        <w:t>(Kèm theo Quyết định số 34/2008/QĐ-BGDĐT  ngày 10 tháng 7 năm 2008 của Bộ trưởng Bộ Giáo dục và Đào tạo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trướ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4925</wp:posOffset>
                </wp:positionV>
                <wp:extent cx="8068945" cy="4723765"/>
                <wp:effectExtent l="38735" t="5080" r="44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4723920"/>
                          <a:chOff x="0" y="0"/>
                          <a:chExt cx="8069040" cy="4723920"/>
                        </a:xfrm>
                      </wpg:grpSpPr>
                      <wps:wsp>
                        <wps:cNvSpPr txBox="1"/>
                        <wps:spPr>
                          <a:xfrm>
                            <a:off x="184680" y="0"/>
                            <a:ext cx="7883640" cy="449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ỨNG CH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N HỌC ỨNG DỤ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384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75pt;width:635.3pt;height:371.9pt" coordorigin="1152,55" coordsize="12706,7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3;top:55;width:12414;height:7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ỨNG CH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N HỌC ỨNG DỤ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2,4360" to="1152,71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4,7494" to="6701,7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5" to="1152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1,7494" to="13858,74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sau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8089900" cy="5341620"/>
                <wp:effectExtent l="38100" t="5080" r="444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920" cy="5341680"/>
                          <a:chOff x="0" y="0"/>
                          <a:chExt cx="8089920" cy="5341680"/>
                        </a:xfrm>
                      </wpg:grpSpPr>
                      <wps:wsp>
                        <wps:cNvSpPr txBox="1"/>
                        <wps:spPr>
                          <a:xfrm>
                            <a:off x="171360" y="0"/>
                            <a:ext cx="7917840" cy="51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ỨNG CH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N HỌC ỨNG DỤ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.……...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ấp ch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h ngà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ơi sinh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ã hoàn thành khóa học từ ngày….… tháng….… năm …….đến ngày…… tháng…… năm ………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ội đồng kiểm tr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ếp loạ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 ngày….……tháng…..….năm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hiệ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vào sổ cấp chứng chỉ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.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204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341680"/>
                            <a:ext cx="30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5341680"/>
                            <a:ext cx="30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55200"/>
                            <a:ext cx="18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2.95pt;width:637pt;height:420.55pt" coordorigin="1120,59" coordsize="12740,8411">
                <v:shape id="shape_0" stroked="t" o:allowincell="f" style="position:absolute;left:1390;top:59;width:12468;height:8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ỨNG CH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N HỌC ỨNG DỤ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.……...……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ấp cho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h ngày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ơi sinh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ã hoàn thành khóa học từ ngày….… tháng….… năm …….đến ngày…… tháng…… năm ………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ội đồng kiểm tra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ếp loạ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 ngày….……tháng…..….năm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hiệu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vào sổ cấp chứng chỉ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..…….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120,60" to="1120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5495" to="1120,81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1,8471" to="6269,8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1,8471" to="13859,84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35,1091" to="911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9:00Z</dcterms:created>
  <dc:creator>LS16</dc:creator>
  <dc:description/>
  <cp:keywords/>
  <dc:language>en-US</dc:language>
  <cp:lastModifiedBy>PC</cp:lastModifiedBy>
  <dcterms:modified xsi:type="dcterms:W3CDTF">2024-06-10T08:19:00Z</dcterms:modified>
  <cp:revision>2</cp:revision>
  <dc:subject/>
  <dc:title>BỘ GIÁO DỤC VÀ ĐÀO TẠO</dc:title>
</cp:coreProperties>
</file>